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50-1860 Census of the United St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Search_______________________         Original Copy  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bility of Record: ____     ____                       Extract Copy    ________             Search No.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Good       Bad</w:t>
        <w:tab/>
        <w:t xml:space="preserve">                    Microfilm Copy________              Enclosure No.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        Printed Copy     ________             Call No.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s:                                                                      |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 of Enum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#|H#|F#|                   Names                      | A | S | C |     Occupation     | REV | PPV |      Bp      |  MY   | SY | CRW |      Date    |        R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 |    |                                                   |     |    |    |                            |         |         |                 |           |       |           |                  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#=Page Number, H#=House Number, F#=Family Number, A=Age, S=Sex, C=Color, REV=Real Estate Val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PV=Personal Property Value, Bp=Birthplace, MY=Married in Year, SY=School in Year, CRW=Can't Read or Writ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Date= Date of Enum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