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70 Census of the United Stat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 of Search_______________________        Original Copy  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gibility of Record: ____     ____                      Extract Copy    ________             Search No.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  Good       Bad</w:t>
        <w:tab/>
        <w:t xml:space="preserve">                    Microfilm Copy________             Enclosure No.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        Printed Copy     ________            Call No.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s:                                                                      |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ce of Enumer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P#|H#|F#|                   Names                      | A | S | C |  Occupation | REV | PPV | Bp | FFB | MFB | MBY |MMY | SY | CRW | EV | Date | R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   |    |                                                     |    |    |    |                      |         |         |      |         |          |           |          |       |           |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|    |    |                                                     |    |    |    |                      |         |         |      |         |          |           |          |       |           |       |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#=Page Number, H#=House Number, F#=Family Number, A=Age, S=Sex, C=Color, REV=Real Estate Value, PPV=Person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 Property Value, Bp=Birthplace, FFB=Father Foreign born, MFB=Mother Foreign Born, MBY=Month born in year, MMY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Month Married in Year, SY=School in Year, CRW=Can't Read or Write, EV=Eligible to Vote, Date= Date of Enumer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